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зультаты</w:t>
      </w:r>
      <w:r>
        <w:rPr>
          <w:b/>
          <w:color w:val="FF0000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ЕРВОЙ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ГОРОДСКОЙ СТУДЕНЧЕСКОЙ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НАУЧНО-ПРАКТИЧЕСКОЙКОНФЕРЕНЦИИ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В РАМКАХ НАЦИОНАЛЬНОГО ПРОЕКТ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«Поддержка талантливой молодежи»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«Научно-исследовательская деятельность как фактор профессиональной самореализации будущего специалист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410"/>
        <w:gridCol w:w="237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2"/>
                <w:szCs w:val="22"/>
                <w:lang w:eastAsia="en-US"/>
              </w:rPr>
              <w:t>СЕКЦИЯ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ИПЛОМ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СТЕП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ИПЛОМ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СТЕПЕН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ДИПЛОМ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СТЕПЕН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АМООБРАЗОВАНИЕ КАК ГЛАВНОЕ УСЛОВИЕ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атышев Максим Валерьевич ИС-14 «Интеграция английских слов в русский язык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уководитель: Дадаева А.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ихалев Михаил Михайлович ИС-13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спользование потенциала MS Power Point для создания интерактивных презентаций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уководитель: Андрианова А. С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олоканов Дмитрий Денисович ДО-15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тодика доктора Бубновского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уководитель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ипчак Г. 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ЭКОНОМИКА и ГОСУДАР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качев Кирилл Владимирович Л-15</w:t>
              <w:tab/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циально-экономическое развитие Кемеровской области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уководитель: Иванова Т.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авельев Сергей Максимович Л14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огистический подход к интеграции Крымского полуострова в экономику России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уководитель: Сапожникова Л. 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ыльникова Зоя Анатольевна Л14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ущность экономических санкций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уководитель: Сапожникова Л. 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РЕКЛАМНЫЕ ТЕХНОЛОГИИ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 с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лайдова Наталья Николаевна Р-15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бытийный маркетинг – современная маркетинговая стратеги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уководитель: Зинченко Л. 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лин Сергей Александрович Р-15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чевые ошибки в рекламе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уководитель: Зинченко Л. 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скендерова Эльмира Ильгаровна Р-15</w:t>
              <w:tab/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ичная персональная продажа – одна из форм директ-маркетинг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уководитель: Зинченко Л. 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РЕКЛАМНЫЕ ТЕХНОЛОГИИ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 с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авленко Павел Андреевич Р-13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полнительная реальность как инструмент взаимодействия с потребителем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уководитель: Осколкова Е. 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авленко Андрей Андреевич Р-13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терактивные технологии в рекламе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уководитель: Осколкова Е. 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урдинский Владимир Валерьевич Р-14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иртуальная 3D – панорам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уководитель: Филиппова Е. 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ОВРЕМЕННОЕ МАШИНОСТРО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овчиков Александр Михайлович ТМ-13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пайка пластин на металлорежущие инструменты в мастерской Колледжа-интернат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ариков В.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ружин Павел Сергеевич ТМ-1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ереналаживаемая оснастка как фактор ускорения научно-технического прогресс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уководитель: Возжаева Т. 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изов Вячеслав Дмитриевич ТМ-1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воды приспособлений как фактор повышения производительности обработки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уководитель: Возжаева Т. 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ИНФОРМАЦИОННЫЕ 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абушкин Степан Валерьевич ИС-13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здание обучающего сайта по сайтостроению. руководитель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уимов А. 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Емельянов Артур Анатольевич ИС-15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зработка и внедрение компьютерных приложений в организационную деятельность Колледжа-интерната. Создание макет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уководитель: Михайлов Н. Н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урганский Алексей Сергеевич ИС-13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оделирование рабочего стенда по компьютерным сетям</w:t>
              <w:tab/>
              <w:tab/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уководитель: Макиевский С. Е. Романовский С. А.</w:t>
            </w:r>
          </w:p>
          <w:p>
            <w:pPr>
              <w:pStyle w:val="Normal"/>
              <w:ind w:firstLine="70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ОЦИУМ И ЛИ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язанова Юлия Игоревна Р-13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нятия в творческих студиях как фактор формирования личностных достижений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уководитель: Павлова Н. 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нтокина Лидия Викторовна ТМ-14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ызлова Анастасия Валерьевна РД-15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звитие коммуникативных навыков студентов через занятия в клубе общения «Ветер перемен».</w:t>
              <w:tab/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руководитель: Шитова Е. С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ергеева Т. С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адыкова Жанна Ергалиевна МС-14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блемы недостатка сна у студентов, влияющие на их участие в учебном процессе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уководитель: Златкус Елена Вячеславовна, преподаватель НФ ГБПОУ «КОМК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20:00Z</dcterms:created>
  <dc:creator>NGGTKi</dc:creator>
  <dc:description/>
  <cp:keywords/>
  <dc:language>en-US</dc:language>
  <cp:lastModifiedBy>admin</cp:lastModifiedBy>
  <cp:lastPrinted>2016-01-26T08:13:00Z</cp:lastPrinted>
  <dcterms:modified xsi:type="dcterms:W3CDTF">2016-03-14T03:55:00Z</dcterms:modified>
  <cp:revision>16</cp:revision>
  <dc:subject/>
  <dc:title>Федеральное казенное профессиональное образовательное учреждение </dc:title>
</cp:coreProperties>
</file>